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гласовано                                                                                        Утверждаю  </w:t>
      </w:r>
    </w:p>
    <w:p>
      <w:pPr>
        <w:pStyle w:val="Normal"/>
        <w:rPr/>
      </w:pPr>
      <w:r>
        <w:rPr>
          <w:sz w:val="20"/>
          <w:szCs w:val="20"/>
        </w:rPr>
        <w:t>Председатель ПК школы:_______ Болотова В.Н.                            Директор школы ________Базаргуруев Ж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моральном и материальном стимулировании сотрудников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Общие положения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8"/>
          <w:szCs w:val="28"/>
        </w:rPr>
        <w:t xml:space="preserve">1.1.  </w:t>
        <w:tab/>
        <w:t>Настоящее Положение определяет цель морального и материального стимулирования - усиление заинтересованности работников учреждения в развитии творческой активности и инициативы при реализации поставленных перед коллективом задач, укрепление морально-технической базы, повышение качества образовательного процесса, а также закрепление в образовательном учреждении высококвалифицированных кадров.</w:t>
      </w:r>
    </w:p>
    <w:p>
      <w:pPr>
        <w:pStyle w:val="Normal"/>
        <w:spacing w:lineRule="auto" w:line="360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  <w:tab/>
        <w:t>Для реализации поставленных целей вводятся следующие виды морального и материального поощрения сотрудников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явление благодарности в приказе директора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граждение почётной грамотой учреждения;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граждение  ценным подарком;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граждение Почётной грамотой Районного управления образования и молодёжной организации, Областного департамента образования и науки, Министерства образования Р.Ф.</w:t>
      </w:r>
    </w:p>
    <w:p>
      <w:pPr>
        <w:pStyle w:val="Normal"/>
        <w:spacing w:lineRule="auto" w:line="360"/>
        <w:ind w:left="705" w:firstLine="75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к награждению нагрудным знаком «Почётный работник общего образования РФ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ление к  присвоению почётного звания;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дбавки за высокие достижения или  за выполнение особо важной работы;</w:t>
      </w:r>
    </w:p>
    <w:p>
      <w:pPr>
        <w:pStyle w:val="Normal"/>
        <w:spacing w:lineRule="auto" w:line="360"/>
        <w:ind w:left="705" w:firstLine="75"/>
        <w:jc w:val="both"/>
        <w:rPr/>
      </w:pPr>
      <w:r>
        <w:rPr>
          <w:sz w:val="28"/>
          <w:szCs w:val="28"/>
        </w:rPr>
        <w:t>- премирование за успешное и качественное выполнение работы и зад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3. </w:t>
        <w:tab/>
        <w:t>положение принимается на общем собрании трудового коллекти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  <w:tab/>
        <w:t xml:space="preserve"> Показатели, учитываемые при оценке труд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1. </w:t>
        <w:tab/>
        <w:t>При оценке труда в учреждении учитываются следующие показатели:</w:t>
      </w:r>
    </w:p>
    <w:p>
      <w:pPr>
        <w:pStyle w:val="Normal"/>
        <w:spacing w:lineRule="auto" w:line="360"/>
        <w:ind w:left="708" w:firstLine="75"/>
        <w:jc w:val="both"/>
        <w:rPr/>
      </w:pPr>
      <w:r>
        <w:rPr>
          <w:sz w:val="28"/>
          <w:szCs w:val="28"/>
        </w:rPr>
        <w:t>- качественное выполнение функциональных обязанностей согласно должностных инструкций;</w:t>
      </w:r>
    </w:p>
    <w:p>
      <w:pPr>
        <w:pStyle w:val="Normal"/>
        <w:spacing w:lineRule="auto" w:line="360"/>
        <w:ind w:left="708" w:firstLine="75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творческой инициативы, самостоятельности, ответственного отношения к профессиональному долг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ное участие в мероприятиях, проводимых в учрежде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уководство внеурочной деятельностью обучающихс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форм и методов обучения и воспитания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Активная работа с общественными, спортивными организациями, творческими союзами, ассоциациями по проблемам образования;</w:t>
      </w:r>
    </w:p>
    <w:p>
      <w:pPr>
        <w:pStyle w:val="Normal"/>
        <w:spacing w:lineRule="auto" w:line="360"/>
        <w:ind w:left="708" w:firstLine="75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авторским программам, программам углубленного содержания образования;</w:t>
      </w:r>
    </w:p>
    <w:p>
      <w:pPr>
        <w:pStyle w:val="Normal"/>
        <w:spacing w:lineRule="auto" w:line="360"/>
        <w:ind w:left="708" w:firstLine="75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изёров предметных олимпиад, конференции научного общества учащихся, спортивных соревнований (районные, городские, областные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горячего питания обучающихся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тодическая работа, обобщение передового педагогического опыта в образовательном процесс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по написанию учебных программ, пособий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ая работа с родителями по подготовке учреждения к                    новому учебному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03:00Z</dcterms:created>
  <dc:creator>2-k</dc:creator>
  <dc:description/>
  <cp:keywords/>
  <dc:language>en-US</dc:language>
  <cp:lastModifiedBy>Admin</cp:lastModifiedBy>
  <cp:lastPrinted>2008-04-15T21:57:00Z</cp:lastPrinted>
  <dcterms:modified xsi:type="dcterms:W3CDTF">2014-02-08T22:32:00Z</dcterms:modified>
  <cp:revision>5</cp:revision>
  <dc:subject/>
  <dc:title>Приложение № ___</dc:title>
</cp:coreProperties>
</file>